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醫學大學圖書館館際合作服務作業細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圖書館長核定通過</w:t>
      </w:r>
    </w:p>
    <w:p>
      <w:pPr>
        <w:pStyle w:val="Style16"/>
        <w:numPr>
          <w:ilvl w:val="0"/>
          <w:numId w:val="2"/>
        </w:numPr>
        <w:spacing w:lineRule="exact" w:line="340"/>
        <w:ind w:left="948" w:right="113" w:hanging="94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作業流程圖</w:t>
      </w:r>
    </w:p>
    <w:p>
      <w:pPr>
        <w:pStyle w:val="Style16"/>
        <w:spacing w:lineRule="exact" w:line="340"/>
        <w:ind w:left="948" w:right="113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ind w:left="113" w:right="113" w:hanging="0"/>
        <w:jc w:val="both"/>
        <w:rPr>
          <w:shd w:fill="D8D8D8" w:val="clear"/>
        </w:rPr>
      </w:pPr>
      <w:r>
        <w:rPr>
          <w:shd w:fill="D8D8D8" w:val="clea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635</wp:posOffset>
                </wp:positionV>
                <wp:extent cx="3359150" cy="329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2905"/>
                              <w:gridCol w:w="992"/>
                              <w:gridCol w:w="851"/>
                            </w:tblGrid>
                            <w:tr>
                              <w:trPr>
                                <w:trHeight w:val="734" w:hRule="exac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作　業　項　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館際合作人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讀者提出申請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在館際合作系統中收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查找文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外來申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審核資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向外申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算費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外來申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送出申請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向外申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知讀者到館取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向外申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寄出文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外來申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登記登錄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59.55pt;mso-wrap-distance-left:0pt;mso-wrap-distance-right:9pt;mso-wrap-distance-top:0pt;mso-wrap-distance-bottom:0pt;margin-top:0.05pt;mso-position-vertical-relative:text;margin-left:89.9pt;mso-position-horizontal-relative:text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2905"/>
                        <w:gridCol w:w="992"/>
                        <w:gridCol w:w="851"/>
                      </w:tblGrid>
                      <w:tr>
                        <w:trPr>
                          <w:trHeight w:val="734" w:hRule="exac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作　業　項　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館際合作人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讀者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f" style="position:absolute;margin-left:274.85pt;margin-top:5.95pt;width:23.95pt;height:15.6pt;mso-wrap-style:none;v-text-anchor:middle;mso-position-horizontal-relative:margin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f" style="position:absolute;margin-left:328.35pt;margin-top:3.25pt;width:13.95pt;height:17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298.8pt,13.6pt" to="323.7pt,13.6pt" stroked="t" o:allowincell="f" style="position:absolute;flip:x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讀者提出申請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在館際合作系統中收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1.2pt;margin-top:8.4pt;width:23.95pt;height:15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22.5pt,25.1pt" to="22.5pt,37.35pt" stroked="t" o:allowincell="t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查找文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外來申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核資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向外申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1.2pt;margin-top:11.65pt;width:23.95pt;height:15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22.4pt,32.05pt" to="22.4pt,50.5pt" stroked="t" o:allowincell="t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計算費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外來申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送出申請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向外申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1.2pt;margin-top:16.3pt;width:23.95pt;height:15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22.3pt,33.25pt" to="22.35pt,63.6pt" stroked="t" o:allowincell="t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知讀者到館取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向外申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寄出文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外來申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pict>
                                <v:line id="shape_0" from="22.3pt,43.7pt" to="22.35pt,66.4pt" stroked="t" o:allowincell="t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15pt,30pt" to="59.15pt,30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11.2pt;margin-top:22.75pt;width:23.95pt;height:15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pt;margin-top:20.4pt;width:13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shape id="shape_0" fillcolor="white" stroked="t" o:allowincell="f" style="position:absolute;margin-left:274.85pt;margin-top:6.6pt;width:23.95pt;height:15.6pt;mso-wrap-style:none;v-text-anchor:middle;mso-position-horizontal-relative:margin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登記登錄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0595</wp:posOffset>
                </wp:positionH>
                <wp:positionV relativeFrom="paragraph">
                  <wp:posOffset>75565</wp:posOffset>
                </wp:positionV>
                <wp:extent cx="304800" cy="1987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5pt;margin-top:5.95pt;width:23.95pt;height:15.6pt;mso-wrap-style:none;v-text-anchor:middle;mso-position-horizont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70045</wp:posOffset>
                </wp:positionH>
                <wp:positionV relativeFrom="paragraph">
                  <wp:posOffset>41275</wp:posOffset>
                </wp:positionV>
                <wp:extent cx="1778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5pt;margin-top:3.25pt;width:13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4760</wp:posOffset>
                </wp:positionH>
                <wp:positionV relativeFrom="paragraph">
                  <wp:posOffset>172720</wp:posOffset>
                </wp:positionV>
                <wp:extent cx="31686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3.6pt" to="323.7pt,13.6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06680</wp:posOffset>
                </wp:positionV>
                <wp:extent cx="304800" cy="1987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2pt;margin-top:8.4pt;width:23.95pt;height:1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18770</wp:posOffset>
                </wp:positionV>
                <wp:extent cx="0" cy="156210"/>
                <wp:effectExtent l="25400" t="0" r="260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5.1pt" to="22.5pt,37.35pt" stroked="t" o:allowincell="t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147955</wp:posOffset>
                </wp:positionV>
                <wp:extent cx="304800" cy="1987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2pt;margin-top:11.65pt;width:23.95pt;height:1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407035</wp:posOffset>
                </wp:positionV>
                <wp:extent cx="0" cy="23495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32.05pt" to="22.4pt,50.5pt" stroked="t" o:allowincell="t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207010</wp:posOffset>
                </wp:positionV>
                <wp:extent cx="304800" cy="1987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2pt;margin-top:16.3pt;width:23.95pt;height:1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422275</wp:posOffset>
                </wp:positionV>
                <wp:extent cx="1270" cy="386080"/>
                <wp:effectExtent l="24765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3.25pt" to="22.35pt,63.6pt" stroked="t" o:allowincell="t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554990</wp:posOffset>
                </wp:positionV>
                <wp:extent cx="1270" cy="288925"/>
                <wp:effectExtent l="24765" t="635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43.7pt" to="22.35pt,66.4pt" stroked="t" o:allowincell="t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381000</wp:posOffset>
                </wp:positionV>
                <wp:extent cx="30543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0pt" to="59.15pt,30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2240</wp:posOffset>
                </wp:positionH>
                <wp:positionV relativeFrom="paragraph">
                  <wp:posOffset>288925</wp:posOffset>
                </wp:positionV>
                <wp:extent cx="304800" cy="1987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2pt;margin-top:22.75pt;width:23.95pt;height:1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59080</wp:posOffset>
                </wp:positionV>
                <wp:extent cx="1778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pt;margin-top:20.4pt;width:1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90595</wp:posOffset>
                </wp:positionH>
                <wp:positionV relativeFrom="paragraph">
                  <wp:posOffset>83820</wp:posOffset>
                </wp:positionV>
                <wp:extent cx="304800" cy="1987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5pt;margin-top:6.6pt;width:23.95pt;height:15.6pt;mso-wrap-style:none;v-text-anchor:middle;mso-position-horizont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right="113" w:hanging="0"/>
        <w:rPr>
          <w:sz w:val="24"/>
          <w:szCs w:val="24"/>
        </w:rPr>
      </w:pPr>
      <w:r>
        <w:rPr>
          <w:sz w:val="24"/>
          <w:szCs w:val="24"/>
        </w:rPr>
        <w:t>第二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業項目說明</w:t>
      </w:r>
    </w:p>
    <w:p>
      <w:pPr>
        <w:pStyle w:val="1"/>
        <w:ind w:right="11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、讀者提出申請件：讀者透過館際合作系統填寫申請單。</w:t>
      </w:r>
    </w:p>
    <w:p>
      <w:pPr>
        <w:pStyle w:val="1"/>
        <w:ind w:right="11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二、在館際合作系統中收件：</w:t>
      </w:r>
    </w:p>
    <w:p>
      <w:pPr>
        <w:pStyle w:val="1"/>
        <w:ind w:right="11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透過館際合作系統館員使用專區，審核、處理申請件。</w:t>
      </w:r>
    </w:p>
    <w:p>
      <w:pPr>
        <w:pStyle w:val="1"/>
        <w:ind w:right="11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三、查找文獻</w:t>
      </w:r>
      <w:r>
        <w:rPr>
          <w:sz w:val="24"/>
          <w:szCs w:val="24"/>
        </w:rPr>
        <w:t>(</w:t>
      </w:r>
      <w:r>
        <w:rPr>
          <w:sz w:val="24"/>
          <w:szCs w:val="24"/>
        </w:rPr>
        <w:t>外來申請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審核申請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向外申請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1"/>
        <w:ind w:left="2160" w:right="113" w:hanging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依讀者申請單書目資料，查詢本館館藏電子資源查詢系統、</w:t>
      </w:r>
      <w:r>
        <w:rPr>
          <w:sz w:val="24"/>
          <w:szCs w:val="24"/>
        </w:rPr>
        <w:t>ELIS</w:t>
      </w:r>
    </w:p>
    <w:p>
      <w:pPr>
        <w:pStyle w:val="1"/>
        <w:ind w:right="113" w:firstLine="1457"/>
        <w:rPr>
          <w:sz w:val="24"/>
          <w:szCs w:val="24"/>
        </w:rPr>
      </w:pPr>
      <w:r>
        <w:rPr>
          <w:sz w:val="24"/>
          <w:szCs w:val="24"/>
        </w:rPr>
        <w:t>書目查詢系統、期刊目錄或全國期刊聯合目錄檢查書目資料，將</w:t>
      </w:r>
    </w:p>
    <w:p>
      <w:pPr>
        <w:pStyle w:val="1"/>
        <w:ind w:right="113" w:firstLine="1457"/>
        <w:rPr>
          <w:sz w:val="24"/>
          <w:szCs w:val="24"/>
        </w:rPr>
      </w:pPr>
      <w:r>
        <w:rPr>
          <w:sz w:val="24"/>
          <w:szCs w:val="24"/>
        </w:rPr>
        <w:t>文獻印出。</w:t>
      </w:r>
    </w:p>
    <w:p>
      <w:pPr>
        <w:pStyle w:val="1"/>
        <w:ind w:left="2160" w:right="113" w:hanging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四、計算費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外來申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送出申請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向外申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ind w:left="2160" w:right="113" w:hanging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依文獻張數、傳遞方式等規定計算外來申請件費用；向外申請件</w:t>
      </w:r>
    </w:p>
    <w:p>
      <w:pPr>
        <w:pStyle w:val="1"/>
        <w:ind w:left="2160" w:right="113" w:hanging="720"/>
        <w:rPr>
          <w:sz w:val="24"/>
          <w:szCs w:val="24"/>
        </w:rPr>
      </w:pPr>
      <w:r>
        <w:rPr>
          <w:sz w:val="24"/>
          <w:szCs w:val="24"/>
        </w:rPr>
        <w:t>則將審核過之申請單送出至申請的圖書馆。</w:t>
      </w:r>
    </w:p>
    <w:p>
      <w:pPr>
        <w:pStyle w:val="1"/>
        <w:ind w:left="2160" w:right="113" w:hanging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五、寄出文獻</w:t>
      </w:r>
      <w:r>
        <w:rPr>
          <w:sz w:val="24"/>
          <w:szCs w:val="24"/>
        </w:rPr>
        <w:t>(</w:t>
      </w:r>
      <w:r>
        <w:rPr>
          <w:sz w:val="24"/>
          <w:szCs w:val="24"/>
        </w:rPr>
        <w:t>外來申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通知讀者到館取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向外申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1"/>
        <w:ind w:left="2160" w:right="113" w:hanging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將處理好的文獻依讀者需求傳送回去；向外申請件與文獻回館時</w:t>
      </w:r>
    </w:p>
    <w:p>
      <w:pPr>
        <w:pStyle w:val="1"/>
        <w:ind w:left="2160" w:right="113" w:hanging="720"/>
        <w:rPr>
          <w:sz w:val="24"/>
          <w:szCs w:val="24"/>
        </w:rPr>
      </w:pPr>
      <w:r>
        <w:rPr>
          <w:sz w:val="24"/>
          <w:szCs w:val="24"/>
        </w:rPr>
        <w:t>即通知讀者到館取件。</w:t>
      </w:r>
    </w:p>
    <w:p>
      <w:pPr>
        <w:pStyle w:val="1"/>
        <w:ind w:left="2160" w:right="113" w:hanging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六、登記登錄簿：</w:t>
      </w:r>
    </w:p>
    <w:p>
      <w:pPr>
        <w:pStyle w:val="1"/>
        <w:ind w:left="2160" w:right="113" w:hanging="2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依申請件登錄於外來申請登錄簿或向外申請登錄簿。</w:t>
      </w:r>
    </w:p>
    <w:p>
      <w:pPr>
        <w:pStyle w:val="1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附件：臺北醫學大學圖書館館際合作標準作業流程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48" w:hanging="9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1">
    <w:name w:val="樣式1"/>
    <w:basedOn w:val="Normal"/>
    <w:qFormat/>
    <w:pPr>
      <w:spacing w:lineRule="exact" w:line="340"/>
      <w:ind w:right="113" w:firstLine="980"/>
    </w:pPr>
    <w:rPr>
      <w:rFonts w:ascii="Times New Roman" w:hAnsi="Times New Roman" w:eastAsia="標楷體" w:cs="Times New Roman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4:00Z</dcterms:created>
  <dc:creator>臺北醫學大學</dc:creator>
  <dc:description/>
  <cp:keywords/>
  <dc:language>en-US</dc:language>
  <cp:lastModifiedBy>臺北醫學大學</cp:lastModifiedBy>
  <dcterms:modified xsi:type="dcterms:W3CDTF">2008-12-23T10:24:00Z</dcterms:modified>
  <cp:revision>2</cp:revision>
  <dc:subject/>
  <dc:title>臺北醫學大學圖書館館際合作服務作業細則</dc:title>
</cp:coreProperties>
</file>